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USŁUGI „MONTAŻ PANELI PODŁOGOWYCH ZA 0 zł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Niniejszy regulamin określa zasady sprzedaży promocyjnej prowadzonej pod nazwą „Montaż paneli podłogowych za 0 zł”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Organizatorem Promocji jest: KRONODOM-2, 43-200 Pszczyna, ul. Górnośląska 3, NIP: 652-100-52-56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romocja trwa od dnia 01.09.2022 r. do dnia 30.03.2023 i dotyczy montaży realizowanych na terenie województwa Śląski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Promocja przeznaczona jest wyłącznie dla odbiorców indywidualnyc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Promocja wymaga zakupu min. 30m2 dowolnych paneli podłogowych laminowanyc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Promocja „Montaż paneli podłogowych za 0 zł”  nie obejmuje paneli podłogowych objętych odrębną cenową akcją promocyjną lub wyprzedażową oraz paneli podłogowych układanych w tzw. „jodełkę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Promocja „Montaż paneli podłogowych za 0 zł” obejmuje ułożenie materiału na przygotowanym podłożu spełniającym wymogi producenta zawarte w karcie technicznej produktu w systemie pływającym.</w:t>
      </w:r>
    </w:p>
    <w:p>
      <w:pPr>
        <w:pStyle w:val="NoSpacing"/>
        <w:rPr>
          <w:rFonts w:cs="Calibri"/>
          <w:i/>
          <w:i/>
        </w:rPr>
      </w:pPr>
      <w:r>
        <w:rPr/>
        <w:t>8. Promocja „Montaż paneli podłogowych za 0 zł” obejmuje montaż „standardowy”*. Natomiast montaż tzw. „symetryczny”** jest realizowany zgodnie z cennikiem.</w:t>
      </w:r>
    </w:p>
    <w:p>
      <w:pPr>
        <w:pStyle w:val="NoSpacing"/>
        <w:rPr>
          <w:rFonts w:cs="Calibri"/>
          <w:bCs/>
          <w:i/>
          <w:i/>
          <w:color w:val="222222"/>
        </w:rPr>
      </w:pPr>
      <w:r>
        <w:rPr>
          <w:rFonts w:cs="Calibri"/>
          <w:i/>
        </w:rPr>
        <w:t>*Montaż s</w:t>
      </w:r>
      <w:r>
        <w:rPr>
          <w:rFonts w:cs="Calibri"/>
          <w:bCs/>
          <w:i/>
          <w:color w:val="222222"/>
        </w:rPr>
        <w:t>tandardowy</w:t>
      </w:r>
      <w:r>
        <w:rPr>
          <w:rFonts w:cs="Calibri"/>
          <w:i/>
          <w:color w:val="222222"/>
        </w:rPr>
        <w:t> – typowy montaż paneli podłogowych w którym odcięta końcówka panela podłogowego na końcu już ułożonego rzędu jest używana do rozpoczęcia kolejnego rzędu.</w:t>
      </w:r>
    </w:p>
    <w:p>
      <w:pPr>
        <w:pStyle w:val="NoSpacing"/>
        <w:rPr>
          <w:rFonts w:cs="Calibri"/>
          <w:color w:val="222222"/>
        </w:rPr>
      </w:pPr>
      <w:r>
        <w:rPr>
          <w:rFonts w:cs="Calibri"/>
          <w:bCs/>
          <w:i/>
          <w:color w:val="222222"/>
        </w:rPr>
        <w:t>**Montaż symetryczny</w:t>
      </w:r>
      <w:r>
        <w:rPr>
          <w:rFonts w:cs="Calibri"/>
          <w:i/>
          <w:color w:val="222222"/>
        </w:rPr>
        <w:t> – przesunięcie 1/2 - występuje wtedy, kiedy jeden rząd paneli w stosunku do kolejnego jest przesunięty o połowę długości panela.</w:t>
      </w:r>
      <w:bookmarkStart w:id="0" w:name="_GoBack"/>
      <w:bookmarkEnd w:id="0"/>
      <w:r>
        <w:rPr>
          <w:rFonts w:cs="Calibri"/>
          <w:i/>
          <w:color w:val="222222"/>
        </w:rPr>
        <w:t> 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eastAsia="Calibri" w:cs="Calibri"/>
          <w:color w:val="222222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Promocja „Montaż paneli podłogowych za 0 zł” obowiązuje przy zakupie komplementarnym akcesoriów wykończeniowych wymaganych przez producenta do prawidłowego wykonania podłogi w systemie pływającym tj. folia paroizolacyjna , podkład podłogowy, panele podłogowe, listwy przypodłogowe i dylatacyjn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 Promocja „Montaż paneli podłogowych za 0 zł” nie obejmuje montażu listew przypodłogowych i dylatacyjnych. Montaż listew przypodłogowych oraz dylatacyjnych jest realizowany zgodnie z cennikiem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Wszelkie, ponadstandardowe prace dodatkowe wiążą się z koniecznością wykonania dodatkowej kalkulacji i stanowią koszt Kupującego. Ostateczny koszt usługi możliwy jest do oszacowania po wykonaniu pomiaru przez ekipę montażową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 Klient po wykonaniu prac otrzymuje Fakturę usługową ze stawką 8% VAT.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Przystąpienie do Promocji „Montaż paneli podłogowych za 0 zł” jest równoznaczne z zapoznaniem się i  akceptacją treści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Remigiusz Włodarczak</dc:creator>
  <dc:description/>
  <dc:language>en-US</dc:language>
  <cp:lastModifiedBy>Remigiusz Włodarczak</cp:lastModifiedBy>
  <cp:lastPrinted>2019-02-26T14:11:00Z</cp:lastPrinted>
  <dcterms:modified xsi:type="dcterms:W3CDTF">2019-03-0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