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EX sp. z o.o.                                                                                            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KIEWICZA 45, 96-300 ŻYRARD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poza lokalem przedsiębiorstwa bez podania przyczyny, numer dokumentu sprzedaży ……………………….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 nr………………………………….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1:00Z</dcterms:created>
  <dc:creator>Agnieszka Jaczyńska</dc:creator>
  <dc:description/>
  <dc:language>en-US</dc:language>
  <cp:lastModifiedBy/>
  <cp:lastPrinted>2023-03-14T10:51:00Z</cp:lastPrinted>
  <dcterms:modified xsi:type="dcterms:W3CDTF">2023-10-13T10:10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