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240" w:before="0" w:after="0"/>
        <w:ind w:left="0" w:right="0" w:hanging="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t>Regulamin świadczenia usług drogą elektroniczną przez arpex24.abstore.pl</w:t>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Ostatnia aktualizacja regulaminu: 19.08.2024</w:t>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 xml:space="preserve">Sklep Internetowy dostępny pod adresem internetowym </w:t>
      </w:r>
      <w:hyperlink r:id="rId2">
        <w:r>
          <w:rPr>
            <w:rStyle w:val="Czeinternetowe"/>
            <w:b/>
            <w:color w:val="0000FF"/>
            <w:spacing w:val="0"/>
            <w:sz w:val="22"/>
            <w:u w:val="single"/>
            <w:shd w:fill="auto" w:val="clear"/>
          </w:rPr>
          <w:t>www.arpex24.abstore.pl</w:t>
        </w:r>
      </w:hyperlink>
      <w:r>
        <w:rPr>
          <w:color w:val="323232"/>
          <w:spacing w:val="0"/>
          <w:shd w:fill="auto" w:val="clear"/>
        </w:rPr>
        <w:t xml:space="preserve"> </w:t>
      </w:r>
      <w:r>
        <w:rPr>
          <w:b/>
          <w:color w:val="323232"/>
          <w:spacing w:val="0"/>
          <w:sz w:val="22"/>
          <w:shd w:fill="auto" w:val="clear"/>
        </w:rPr>
        <w:t xml:space="preserve">prowadzony jest przez spółkę CENTRUM POMP I ARMATURY ARPEX SPÓŁKA Z OGRANICZONĄ ODPOWIEDZIALNOŚCIĄ z siedzibą PRZY ULICY MICKIEWICZA 45, 96-300 ŻYRARDÓW, NIP: 8380000601, REGON: 750012130, KRS: 0000193262, BDO: 000406816. </w:t>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Definicje</w:t>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 xml:space="preserve">"Sklep internetowy" - sklep internetowy dostępny pod adresem internetowym </w:t>
      </w:r>
      <w:hyperlink r:id="rId3">
        <w:r>
          <w:rPr>
            <w:rStyle w:val="Czeinternetowe"/>
            <w:b/>
            <w:color w:val="0000FF"/>
            <w:spacing w:val="0"/>
            <w:sz w:val="22"/>
            <w:u w:val="single"/>
            <w:shd w:fill="auto" w:val="clear"/>
          </w:rPr>
          <w:t>www.arpex24.abstore.pl</w:t>
        </w:r>
      </w:hyperlink>
      <w:r>
        <w:rPr>
          <w:b/>
          <w:color w:val="000000"/>
          <w:spacing w:val="0"/>
          <w:sz w:val="22"/>
          <w:shd w:fill="auto" w:val="clear"/>
        </w:rPr>
        <w:t>.</w:t>
      </w:r>
    </w:p>
    <w:p>
      <w:pPr>
        <w:pStyle w:val="TextBody"/>
        <w:spacing w:lineRule="atLeast" w:line="238" w:before="0" w:after="0"/>
        <w:jc w:val="left"/>
        <w:rPr>
          <w:rFonts w:ascii="Calibri" w:hAnsi="Calibri" w:eastAsia="Calibri" w:cs="Calibri"/>
          <w:b/>
          <w:b/>
          <w:color w:val="002854"/>
          <w:spacing w:val="0"/>
          <w:sz w:val="60"/>
          <w:shd w:fill="auto" w:val="clear"/>
        </w:rPr>
      </w:pPr>
      <w:r>
        <w:rPr>
          <w:b/>
          <w:color w:val="000000"/>
          <w:spacing w:val="0"/>
          <w:sz w:val="22"/>
          <w:shd w:fill="auto" w:val="clear"/>
        </w:rPr>
        <w:t>"Użytkownik","Kupujący","Klient" - osoba korzystająca ze sklepu internetowego.</w:t>
      </w:r>
    </w:p>
    <w:p>
      <w:pPr>
        <w:pStyle w:val="TextBody"/>
        <w:spacing w:lineRule="atLeast" w:line="238" w:before="0" w:after="0"/>
        <w:jc w:val="left"/>
        <w:rPr>
          <w:rFonts w:ascii="Calibri" w:hAnsi="Calibri" w:eastAsia="Calibri" w:cs="Calibri"/>
          <w:b/>
          <w:b/>
          <w:color w:val="002854"/>
          <w:spacing w:val="0"/>
          <w:sz w:val="60"/>
          <w:shd w:fill="auto" w:val="clear"/>
        </w:rPr>
      </w:pPr>
      <w:r>
        <w:rPr>
          <w:b/>
          <w:color w:val="000000"/>
          <w:spacing w:val="0"/>
          <w:sz w:val="22"/>
          <w:shd w:fill="auto" w:val="clear"/>
        </w:rPr>
        <w:t xml:space="preserve">"Sprzedawca" - </w:t>
      </w:r>
      <w:r>
        <w:rPr>
          <w:b/>
          <w:color w:val="323232"/>
          <w:spacing w:val="0"/>
          <w:sz w:val="22"/>
          <w:shd w:fill="auto" w:val="clear"/>
        </w:rPr>
        <w:t>CENTRUM POMP I ARMATURY ARPEX SPÓŁKA Z OGRANICZONĄ ODPOWIEDZIALNOŚCIĄ z siedzibą przy ulicy Mickiewicza 45, 96-300 Żyrardów.</w:t>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Konsument" - Konsumentem jest osoba fizyczna nieprowadząca działalności gospodarczej.</w:t>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Przedsiębiorca"- osoba fizyczna, osoba prawna lub jednostka organizacyjna niebędąca osobą, posiadająca zdolność prawną, wykonująca działalność gospodarczą.</w:t>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Postanowienia ogólne</w:t>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Niniejszy regulamin dotyczy zarówno konsumentów jak i przedsiębiorców, określa zakres usług świadczonych za pośrednictwem sklepu internetowego. Użytkownik korzystając ze sklepu internetowego obliguje się do jego przestrzegania.</w:t>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Sklep internetowy umożliwia założenie użytkownikowi bezpłatnego konta z pomocą loginu i hasła. Dostęp do konta umożliwia użytkownikowi składanie zamówień, dostęp do historii zamówień, udziału w promocjach. Minimalne wymagania techniczne umożliwiające korzystanie ze Strony Internetowej Sklepu to przeglądarka internetowa w wersji co najmniej Internet Explorer 11 lub Chrome 39 lub Firefox 34 lub Opera 26 lub Safari 5 lub nowszych, z włączoną obsługą języka Javascript, akceptująca pliki typu „cookies” oraz łącze internetowe o przepustowości co najmniej 256 kbit/s. Strona Internetowa jest zoptymalizowana dla rozdzielczości ekranu 1920x1080 pikseli. Sprzedający zastrzega sobie prawo do dokonywania zmian w cennikach i cenach oferowanych towarów oraz przeprowadzania i odwoływania wszelkiego rodzaju akcji promocyjnych. W sprawach nie uregulowanych regulaminem stosuje się odpowiednio przepisy kodeksu cywilnego. Kupujący zakładając konto lub składając zamówienie ma możliwość zapisania się do bezpłatnego newslettera, informującego o bieżących promocjach.</w:t>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Składanie zamówień</w:t>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Kupujący mogą składać zamówienia dwadzieścia cztery (24) godziny na dobę przez cały rok kalendarzowy. Umowa sprzedaży zostaję uznana za wiążącą w momencie potwierdzenia zamówienia przez sprzedawcę stosownym e-mailem lub telefonicznie. Kupujący może dokonać anulowania zamówienia do chwili zawarcia przez Strony umowy sprzedaży. Sprzedający zobowiązuje się do niezwłocznego poinformowania kupującego o niemożliwości realizacji zamówienia z przyczyn od niego niezależnych lub z powodu siły wyższej. W takim przypadku strony ustalą, czy kupujący zainteresowany jest realizacją zamówienia w innym czasie. Zdjęcia towarów mogą być poglądowe zaciągnięte z katalogu producenta, przy zamawianiu należy się sugerować nazwą towaru.</w:t>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Sposoby płatności</w:t>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78" w:before="0" w:after="198"/>
        <w:jc w:val="left"/>
        <w:rPr>
          <w:rFonts w:ascii="Calibri" w:hAnsi="Calibri" w:eastAsia="Calibri" w:cs="Calibri"/>
          <w:b/>
          <w:b/>
          <w:color w:val="002854"/>
          <w:spacing w:val="0"/>
          <w:sz w:val="60"/>
          <w:shd w:fill="auto" w:val="clear"/>
        </w:rPr>
      </w:pPr>
      <w:r>
        <w:rPr>
          <w:b/>
          <w:color w:val="323232"/>
          <w:spacing w:val="0"/>
          <w:sz w:val="22"/>
          <w:shd w:fill="auto" w:val="clear"/>
        </w:rPr>
        <w:t>Kupujący przy składaniu zamówienia zobowiązuje się do uiszczenia opłaty za towar i wybraną formę dostawy, w wybranej formie płatności. Zamówienia klientów, którzy zalegają z płatnościami za wcześniej zakupiony towar zostaną zrealizowane po uregulowaniu wszelkich zaległych płatności jakie posiadają względem sprzedającego. Dostępne rodzaje płatności przy czym nie wszystkie mogą być dostępne w chwili składania zamówienia. P</w:t>
      </w:r>
      <w:r>
        <w:rPr>
          <w:b/>
          <w:color w:val="000000"/>
          <w:spacing w:val="0"/>
          <w:sz w:val="22"/>
          <w:shd w:fill="auto" w:val="clear"/>
        </w:rPr>
        <w:t>łatność za pobraniem przy odbiorze przesyłki w przypadku wyboru sposobu dostawy za pośrednictwem firmy kurierskiej pod wskazany adres. Płatność przelewem realizacja zamówienia rozpoczyna się po zaksięgowaniu wpłaty na koncie, w tytule przelewu kupujący zobowiązany jest do podania numeru zamówienia. Płatność przy odbiorze w przypadku osobistego odbioru zamówienia w siedzibie firmy. Sprzedawca zastrzega sobie prawo do odmowy realizacji zamówienia „płatność za pobraniem” wobec klienta, który nie odebrał wcześniejszej przesyłki z tą formą płatności.</w:t>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Realizacja dostawy</w:t>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Odbiory i wysyłki zamówień są realizowane w dni robocze od poniedziałku do piątku z wyłączeniem dni ustawowo wolnych od pracy. Wysyłki są realizowane za pośrednictwem zewnętrznej firmy kurierskiej. Wysyłka następuje w czasie 24h od zatwierdzenia zamówienia. Oferujemy wysyłkę wyłącznie na terenie Polski.</w:t>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Zwroty</w:t>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Przy zakupie w sklepie internetowym jeśli towar został sprzedany poza lokalem przedsiębiorstwa,</w:t>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 xml:space="preserve">kupujący będący konsumentem lub przedsiębiorcą prowadzącym jednoosobową działalność gospodarczą który nie ma dla przedsiębiorcy charakteru zawodowego ma prawo do odstąpienia od umowy w ciągu 14 dni od odebrania zamówienia, bez podawania przyczyny. Kupujący zobowiązuje się do dostarczenia zwracanych towarów do siedziby sprzedawcy w ciągu 14 dni oraz pokrywa wszystkie bezpośrednie koszty związane ze zwrotem towaru. Jeżeli towar był używany w sposób wykraczający poza zwykłe sprawdzenie, kupujący może być obciążony dodatkowymi kosztami w związku ze zmniejszeniem wartości towaru. Prawo do zwrotu nie obowiązuje jeśli przedmiotem świadczenia jest rzecz wyprodukowana według specyfikacji klienta lub służąca zaspokojeniu jego zindywidualizowanych potrzeb. Sprzedawca zobowiązuje się do niezwłocznego zwrotu płatności w ciągu 14 dni od odstąpienia od umowy na konto bankowe wskazane przez kupującego, z możliwością wstrzymania się do czasu dostarczenia zwracanego towaru. </w:t>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Reklamacje</w:t>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b/>
          <w:color w:val="323232"/>
          <w:spacing w:val="0"/>
          <w:sz w:val="22"/>
          <w:shd w:fill="auto" w:val="clear"/>
        </w:rPr>
        <w:t xml:space="preserve">W przypadku stwierdzenie niezgodności towaru z zamówieniem lub braku towaru należy zgłaszać niezwłocznie po otrzymaniu przesyłki na adres mailowy p.badowski@arpex24.pl lub pisemnie do siedziby firmy ARPEX SP. z o.o. Ul. Mickiewicza 45, 96-300 Żyrardów. Reklamacja zostanie rozpatrzona w terminie do 30 dni, o odpowiedzi poinformujemy wybranym przez użytkownika kanałem kontaktu. </w:t>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TextBody"/>
        <w:spacing w:lineRule="atLeast" w:line="238" w:before="0" w:after="0"/>
        <w:jc w:val="left"/>
        <w:rPr>
          <w:rFonts w:ascii="Calibri" w:hAnsi="Calibri" w:eastAsia="Calibri" w:cs="Calibri"/>
          <w:b/>
          <w:b/>
          <w:color w:val="002854"/>
          <w:spacing w:val="0"/>
          <w:sz w:val="60"/>
          <w:shd w:fill="auto" w:val="clear"/>
        </w:rPr>
      </w:pPr>
      <w:r>
        <w:rPr>
          <w:rFonts w:eastAsia="Calibri" w:cs="Calibri"/>
          <w:b/>
          <w:color w:val="002854"/>
          <w:spacing w:val="0"/>
          <w:sz w:val="60"/>
          <w:shd w:fill="auto" w:val="clear"/>
        </w:rPr>
      </w:r>
    </w:p>
    <w:p>
      <w:pPr>
        <w:pStyle w:val="Normal"/>
        <w:bidi w:val="0"/>
        <w:spacing w:lineRule="exact" w:line="240" w:before="0" w:after="0"/>
        <w:ind w:left="0" w:right="0" w:hanging="0"/>
        <w:jc w:val="left"/>
        <w:rPr>
          <w:rFonts w:ascii="Calibri" w:hAnsi="Calibri" w:eastAsia="Calibri" w:cs="Calibri"/>
          <w:b/>
          <w:b/>
          <w:color w:val="002854"/>
          <w:spacing w:val="0"/>
          <w:sz w:val="60"/>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SimSun" w:cs="Arial"/>
        <w:kern w:val="2"/>
        <w:sz w:val="22"/>
        <w:szCs w:val="24"/>
        <w:lang w:val="pl-PL"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Calibri" w:hAnsi="Calibri" w:eastAsia="NSimSun" w:cs="Arial"/>
      <w:color w:val="auto"/>
      <w:kern w:val="2"/>
      <w:sz w:val="22"/>
      <w:szCs w:val="24"/>
      <w:lang w:val="pl-PL" w:eastAsia="zh-CN" w:bidi="hi-IN"/>
    </w:rPr>
  </w:style>
  <w:style w:type="character" w:styleId="Czeinternetowe">
    <w:name w:val="Łącze internetowe"/>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x24.abstore.pl/" TargetMode="External"/><Relationship Id="rId3" Type="http://schemas.openxmlformats.org/officeDocument/2006/relationships/hyperlink" Target="http://www.arpex24.abstore.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730</Words>
  <Characters>5087</Characters>
  <CharactersWithSpaces>57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pl-PL</dc:language>
  <cp:lastModifiedBy/>
  <dcterms:modified xsi:type="dcterms:W3CDTF">2024-08-19T11:4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